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Monotype Corsiva" w:ascii="Monotype Corsiva" w:hAnsi="Monotype Corsiva"/>
          <w:b/>
          <w:sz w:val="144"/>
          <w:szCs w:val="144"/>
        </w:rPr>
        <w:t xml:space="preserve">P M </w:t>
      </w:r>
    </w:p>
    <w:p>
      <w:pPr>
        <w:pStyle w:val="Heading2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413385</wp:posOffset>
            </wp:positionV>
            <wp:extent cx="32004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2pt;margin-top:102.45pt;width:38.25pt;height:3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6496814" r:id="rId3"/>
        </w:object>
        <w:object w:dxaOrig="765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0.2pt;margin-top:102.45pt;width:38.25pt;height:37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40290512" r:id="rId5"/>
        </w:object>
      </w:r>
      <w:r>
        <w:rPr>
          <w:rFonts w:cs="Monotype Corsiva" w:ascii="Monotype Corsiva" w:hAnsi="Monotype Corsiva"/>
          <w:b/>
          <w:sz w:val="52"/>
          <w:szCs w:val="52"/>
        </w:rPr>
        <w:t>THOMAS-NASSEN 504 27/2-13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 hälsas alla HJÄRTLIGT välkomna till kvällens öv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nlig orienter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t: </w:t>
        <w:tab/>
        <w:t xml:space="preserve">       Gemensam kl 19:00</w:t>
      </w:r>
    </w:p>
    <w:p>
      <w:pPr>
        <w:pStyle w:val="Normal"/>
        <w:ind w:left="1995" w:hanging="199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ats: </w:t>
        <w:tab/>
        <w:t>På plan utanför Tjalvegård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ål:</w:t>
        <w:tab/>
        <w:t xml:space="preserve">       Samma plat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d stark kyla flyttas personalen i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:</w:t>
        <w:tab/>
        <w:t xml:space="preserve">       1:7500 del. Något ålderstig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ämplar:  Vanliga stiftklämmo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klädnad, bastu, dusch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fterkapital i samlingssale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at och prisutdelning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å är det bara att önska er</w:t>
      </w:r>
      <w:r>
        <w:rPr>
          <w:b/>
          <w:sz w:val="36"/>
          <w:szCs w:val="36"/>
        </w:rPr>
        <w:t xml:space="preserve"> LYCKA TILL </w:t>
      </w:r>
      <w:r>
        <w:rPr>
          <w:sz w:val="36"/>
          <w:szCs w:val="36"/>
        </w:rPr>
        <w:t xml:space="preserve">och tänk på att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AN VARA HALT UNDER SNÖ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mas Gustavsson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68275</wp:posOffset>
            </wp:positionV>
            <wp:extent cx="924560" cy="69342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3740</wp:posOffset>
            </wp:positionH>
            <wp:positionV relativeFrom="paragraph">
              <wp:posOffset>168275</wp:posOffset>
            </wp:positionV>
            <wp:extent cx="924560" cy="6934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168275</wp:posOffset>
            </wp:positionV>
            <wp:extent cx="924560" cy="6934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7640</wp:posOffset>
            </wp:positionH>
            <wp:positionV relativeFrom="paragraph">
              <wp:posOffset>168275</wp:posOffset>
            </wp:positionV>
            <wp:extent cx="924560" cy="6934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5:00Z</dcterms:created>
  <dc:creator>Ronny Persson</dc:creator>
  <dc:description/>
  <cp:keywords/>
  <dc:language>en-US</dc:language>
  <cp:lastModifiedBy>Gustavsson, Thomas R</cp:lastModifiedBy>
  <cp:lastPrinted>2013-02-19T13:47:00Z</cp:lastPrinted>
  <dcterms:modified xsi:type="dcterms:W3CDTF">2013-02-19T12:48:00Z</dcterms:modified>
  <cp:revision>3</cp:revision>
  <dc:subject/>
  <dc:title>Årsavslutning 08-12-13</dc:title>
</cp:coreProperties>
</file>